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7120</wp:posOffset>
            </wp:positionH>
            <wp:positionV relativeFrom="paragraph">
              <wp:posOffset>19685</wp:posOffset>
            </wp:positionV>
            <wp:extent cx="1895475" cy="83375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rskine aims to provide employment opportunit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x-Service men and women and as a resul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nitor applications received from ex-Service personn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ve you served in the Armed Forces?   Yes/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EMPLOYMENT</w:t>
      </w:r>
      <w:r>
        <w:rPr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372745</wp:posOffset>
                </wp:positionV>
                <wp:extent cx="262826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Please indicate preferred location(s)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skine Home, Bishopton PA7 5P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skine Edinburgh Home, Gilmerton EH17 7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3.45pt;mso-wrap-distance-left:9.05pt;mso-wrap-distance-right:9.05pt;mso-wrap-distance-top:0pt;mso-wrap-distance-bottom:0pt;margin-top:29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*Please indicate preferred location(s) below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skine Home, Bishopton PA7 5P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skine Edinburgh Home, Gilmerton EH17 7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372745</wp:posOffset>
                </wp:positionV>
                <wp:extent cx="231584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18.7pt;mso-wrap-distance-left:9.05pt;mso-wrap-distance-right:9.05pt;mso-wrap-distance-top:0pt;mso-wrap-distance-bottom:0pt;margin-top:29.3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acancy applied for</w:t>
      </w:r>
      <w:r>
        <w:rPr>
          <w:sz w:val="22"/>
          <w:szCs w:val="22"/>
        </w:rPr>
        <w:t xml:space="preserve">  </w:t>
        <w:tab/>
        <w:t xml:space="preserve">                       </w:t>
      </w:r>
      <w:r>
        <w:rPr>
          <w:b/>
          <w:sz w:val="22"/>
          <w:szCs w:val="22"/>
        </w:rPr>
        <w:t>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b/>
          <w:sz w:val="22"/>
          <w:szCs w:val="22"/>
        </w:rPr>
        <w:t xml:space="preserve">Preferred Hours of work  </w:t>
      </w:r>
    </w:p>
    <w:p>
      <w:pPr>
        <w:pStyle w:val="Normal"/>
        <w:tabs>
          <w:tab w:val="clear" w:pos="720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3669030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.3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auto" w:line="36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Where did you see this position advertised? – Please tick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71"/>
        <w:gridCol w:w="1779"/>
        <w:gridCol w:w="283"/>
        <w:gridCol w:w="3119"/>
        <w:gridCol w:w="2061"/>
      </w:tblGrid>
      <w:tr>
        <w:trPr>
          <w:trHeight w:val="33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skine Websit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sgow University Websi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Centr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nburgh University Website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end/Relativ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sgow Caledonian University Website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 Job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en Margaret University Website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e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Home UK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– Please Specif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First Name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ab/>
        <w:tab/>
        <w:tab/>
        <w:t xml:space="preserve">Surname 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ddress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Day Telephone No:</w:t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Mobile No: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E-mail Address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t Code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ype of Driving Licence Held</w:t>
        <w:tab/>
        <w:t>Car / LGV / PCV / Fork-Lift / None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Endorsements</w:t>
        <w:tab/>
      </w:r>
      <w:r>
        <w:rPr>
          <w:sz w:val="22"/>
          <w:szCs w:val="22"/>
          <w:u w:val="single"/>
        </w:rPr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Expiry Date (where applicable)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re you eligible to work in the UK? Erskine are unable to provide sponsorship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re you related to anyone that currently works at Erskine?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ent/Most Recent Position</w:t>
      </w:r>
      <w:r>
        <w:rPr>
          <w:sz w:val="22"/>
          <w:szCs w:val="22"/>
        </w:rPr>
        <w:t xml:space="preserve"> (please complete in full)</w:t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601"/>
        <w:gridCol w:w="1503"/>
        <w:gridCol w:w="3404"/>
      </w:tblGrid>
      <w:tr>
        <w:trPr>
          <w:trHeight w:val="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&amp; Address of Current Employer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From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o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Leaving</w:t>
            </w:r>
          </w:p>
        </w:tc>
      </w:tr>
      <w:tr>
        <w:trPr>
          <w:trHeight w:val="68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Required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 Worked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Salary /Hourly Rate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Position Held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Duties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ou are not currently employed, please indicate the reas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Employment History </w:t>
      </w:r>
      <w:r>
        <w:rPr>
          <w:b/>
          <w:sz w:val="18"/>
          <w:szCs w:val="18"/>
        </w:rPr>
        <w:t>(please complete in full, starting with the most recent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1725"/>
        <w:gridCol w:w="1251"/>
        <w:gridCol w:w="994"/>
        <w:gridCol w:w="2435"/>
      </w:tblGrid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Name &amp; Addres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He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Dutie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Fr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o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Leaving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lease continue on an additional sheet if necessary</w:t>
      </w:r>
    </w:p>
    <w:p>
      <w:pPr>
        <w:pStyle w:val="Normal"/>
        <w:rPr/>
      </w:pPr>
      <w:r>
        <w:rPr>
          <w:b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/>
      </w:pPr>
      <w:r>
        <w:rPr>
          <w:b/>
          <w:sz w:val="20"/>
          <w:szCs w:val="20"/>
        </w:rPr>
        <w:t>R</w:t>
      </w:r>
      <w:r>
        <w:rPr>
          <w:b/>
        </w:rPr>
        <w:t>eferences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(Both referees should have known you in a work capacity, and at least one </w:t>
      </w:r>
      <w:r>
        <w:rPr>
          <w:b/>
          <w:i/>
          <w:sz w:val="18"/>
          <w:szCs w:val="18"/>
        </w:rPr>
        <w:t>must</w:t>
      </w:r>
      <w:r>
        <w:rPr>
          <w:b/>
          <w:sz w:val="18"/>
          <w:szCs w:val="18"/>
        </w:rPr>
        <w:t xml:space="preserve"> be from your present or most recent Manage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urrent/Most Recent Employer                                      Previous Employer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13"/>
      </w:tblGrid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nagers Nam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nagers Name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ob Titl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ob Title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pany Nam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pany Name</w:t>
            </w:r>
          </w:p>
        </w:tc>
      </w:tr>
      <w:tr>
        <w:trPr>
          <w:trHeight w:val="1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pany Addres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Postcod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pany Addres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rPr/>
            </w:pPr>
            <w:r>
              <w:rPr/>
              <w:tab/>
            </w:r>
          </w:p>
          <w:p>
            <w:pPr>
              <w:pStyle w:val="Normal"/>
              <w:spacing w:lineRule="auto" w:line="480"/>
              <w:rPr/>
            </w:pPr>
            <w:r>
              <w:rPr/>
              <w:t>Postcode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lease provide details of your employment period with this company from __________to _________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ease provide details of your employment period with this company from __________to _________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rks Contact Number_______________________</w:t>
            </w:r>
          </w:p>
          <w:p>
            <w:pPr>
              <w:pStyle w:val="Normal"/>
              <w:tabs>
                <w:tab w:val="clear" w:pos="720"/>
                <w:tab w:val="right" w:pos="5171" w:leader="none"/>
              </w:tabs>
              <w:spacing w:lineRule="auto" w:line="480"/>
              <w:rPr/>
            </w:pPr>
            <w:r>
              <w:rPr/>
              <w:t>E-mail Address _____________________________</w:t>
              <w:tab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rks Contact Number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-mail Address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tick if you wish to be notified before referees are approached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-1333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0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Training and Edu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207"/>
        <w:gridCol w:w="1207"/>
        <w:gridCol w:w="4126"/>
      </w:tblGrid>
      <w:tr>
        <w:trPr>
          <w:trHeight w:val="46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College/University etc. attended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Fro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o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 Studied &amp; Qualifications Gain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20"/>
        <w:gridCol w:w="4075"/>
      </w:tblGrid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rofessional Bod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f Membership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warded</w:t>
            </w:r>
          </w:p>
        </w:tc>
      </w:tr>
      <w:tr>
        <w:trPr>
          <w:trHeight w:val="269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PVG Information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a member of the PVG Scheme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uble"/>
              </w:rPr>
            </w:pPr>
            <w:r>
              <w:rPr>
                <w:color w:val="333333"/>
                <w:sz w:val="22"/>
                <w:szCs w:val="22"/>
              </w:rPr>
              <w:t>Please provide PVG Membership Number and Date award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402"/>
        <w:gridCol w:w="343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Care applicants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Please indicate which of the following you currently hold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/Pin Number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chieved/Expiry da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Q II in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Q III in Health &amp; Social Care (Adul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MC Pin Number </w:t>
            </w:r>
            <w:r>
              <w:rPr>
                <w:sz w:val="18"/>
                <w:szCs w:val="18"/>
              </w:rPr>
              <w:t>(please detai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 Certif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g &amp; Handling Certif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ditional Information </w:t>
      </w:r>
      <w:r>
        <w:rPr>
          <w:b/>
          <w:i/>
          <w:sz w:val="18"/>
          <w:szCs w:val="18"/>
        </w:rPr>
        <w:t>Please detail your reasons for applying and any other information relevant to your application.  (Please continue on a separate sheet if necessary and attach to this form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tion of Offenders Act 19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ain posts, because of the nature of the work, are exempt from the provisions of Section 4 (2) of </w:t>
            </w:r>
            <w:r>
              <w:rPr>
                <w:b/>
                <w:sz w:val="20"/>
                <w:szCs w:val="20"/>
              </w:rPr>
              <w:t>The Rehabilitation of Offenders Act 1974 (exclusion and exemptions) (Scotland) Order 2003 as amended.</w:t>
            </w:r>
            <w:r>
              <w:rPr>
                <w:sz w:val="20"/>
                <w:szCs w:val="20"/>
              </w:rPr>
              <w:t xml:space="preserve">  Applications for these posts, therefor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not entitled to withhold information about convictions, which, for other purposes are “spent” under the provisions of the 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event of employment, failure to disclose such convictions could result in dismissal or disciplinary action being take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information given will be completely confidential and will be considered only in relation to your application for this p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have any convictions?                       YES/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Protection 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on provided by you on this application form may be copied or scanned for use during the recruitment process.  O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recruitment process is complete, the data will be stored for approximately six months and then destroyed.  If you are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ccessful candidate, this form will be used as part of your personal employee record.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eclare that the information I have given in support of my application is, to the best of my knowledge and belief, true and complet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understand that if it is subsequently discovered that any statement is false or misleading, or that I have withheld relevant information, my application may be disqualified or, if I have already been appointed, I may be dismissed without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Signatur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605" w:leader="none"/>
        </w:tabs>
        <w:jc w:val="center"/>
        <w:rPr/>
      </w:pPr>
      <w:r>
        <w:rPr>
          <w:b/>
          <w:i/>
        </w:rPr>
        <w:t>Please return form to HR Department, Erskine, Bishopton, Renfrewshire PA7 5PU or by email</w:t>
      </w:r>
    </w:p>
    <w:sectPr>
      <w:headerReference w:type="default" r:id="rId3"/>
      <w:type w:val="nextPage"/>
      <w:pgSz w:w="11906" w:h="16838"/>
      <w:pgMar w:left="539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HR Form 15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3:00Z</dcterms:created>
  <dc:creator>Bill McDowall</dc:creator>
  <dc:description/>
  <cp:keywords/>
  <dc:language>en-US</dc:language>
  <cp:lastModifiedBy>Caitlin McCulloch</cp:lastModifiedBy>
  <cp:lastPrinted>2012-11-29T13:37:00Z</cp:lastPrinted>
  <dcterms:modified xsi:type="dcterms:W3CDTF">2023-09-19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